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ST: Corporate Governance report (The first six months 2016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RPORATE GOVERNANCE REPOR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Company:       Nam Dinh Educational Book and Equipment Joint Stock Compa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Address:         13 Minh Khai Street, Nguyen Du Ward, Nam Dinh City, Nam Dinh Provinc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Tel.:                03503 840 257           Fax: 03503 839 121         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- Charter capital: VND 165,000,000,00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 Stock code:    DS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9"/>
        <w:gridCol w:w="1970"/>
        <w:gridCol w:w="926"/>
        <w:gridCol w:w="1320"/>
        <w:gridCol w:w="23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mber of BOD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itle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e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r. Le Truong Gian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 of BOD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pointed on 04/04/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Dang Quoc Toan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04/04/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Anh Chien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10/06/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Vu Quang Tie[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 on 03/03/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Do Hong Nhun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 on 10/06/201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Tran Thi Thuy Hang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04/04/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Bui Bao Toan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ard of Directors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10/06/2015</w:t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I. Board resolution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8"/>
        <w:gridCol w:w="1672"/>
        <w:gridCol w:w="5560"/>
      </w:tblGrid>
      <w:tr>
        <w:trPr>
          <w:trHeight w:val="33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ard resolution no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NQ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1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the contributed capital of Mr. Tuan, Ms, Linh according to the report No. 457/2015BCDG-CiMWICO dated 06/01/2015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02/ NQ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1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de the salary price unit 2016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03/ NQ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3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 Mr. Vu Quang Tiep from Member of BO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 NQ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/03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cord the list of shareholders for holding Annual General Meeting of Shareholders 2016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 QD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/05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the target of using the proceeds from the share issuance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/ QD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/06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 Ms. Do Hong Nhung from Deputy General manager, dismiss Ms. Nguyen Thi Lan Huong from Head of Supervisory Boar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/ NQ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6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selecting the auditor for fiscal year 2016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/ 2016/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07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details of issuing the share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/ 2016/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000000"/>
                <w:sz w:val="20"/>
              </w:rPr>
              <w:t>13/07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mit the transfer of the refused share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 2016/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/07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Company commits to comply the regulations at Clause 3 Article 9 Decree 58/2012/ND – CP dated 20/07/2012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 2016/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/07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Company commits to comply the regulations at Clause 3 Article 1 Decree 60/2015/ND – CP dated 26/05/2015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 2016/HĐ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7/2016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II. Change in connected persons/institutions: No change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2"/>
        <w:gridCol w:w="1170"/>
        <w:gridCol w:w="810"/>
        <w:gridCol w:w="1232"/>
        <w:gridCol w:w="1232"/>
        <w:gridCol w:w="298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stitutions/ individual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ding account (if any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itle (if any)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ing moment as connected person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ment to no longer be connected persons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IV. Transactions of PDMRs and connected persons/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List of PDMRs and connected persons/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8"/>
        <w:gridCol w:w="963"/>
        <w:gridCol w:w="1272"/>
        <w:gridCol w:w="1147"/>
        <w:gridCol w:w="1413"/>
        <w:gridCol w:w="1413"/>
        <w:gridCol w:w="783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ruong Giang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 Dinh City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uy Hang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 Chi Minh City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0,4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85%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Quoc Hu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– Manager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 Dinh City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0.02%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</w:p>
    <w:p>
      <w:pPr>
        <w:pStyle w:val="Normal"/>
        <w:rPr/>
      </w:pPr>
      <w:r>
        <w:rPr/>
        <w:t>2. Transactions of PDMRs and connected persons/institutions (none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11"/>
        <w:gridCol w:w="1054"/>
        <w:gridCol w:w="1002"/>
        <w:gridCol w:w="1046"/>
        <w:gridCol w:w="1002"/>
        <w:gridCol w:w="2153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me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tion to PDMRs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beginning of the term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end of the term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/>
        <w:t>3. Other transactions (none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3"/>
        <w:gridCol w:w="1273"/>
        <w:gridCol w:w="1050"/>
        <w:gridCol w:w="999"/>
        <w:gridCol w:w="1043"/>
        <w:gridCol w:w="999"/>
        <w:gridCol w:w="2146"/>
      </w:tblGrid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me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tion to PDMRs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beginning of the term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end of the term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V. Other notices: Non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3:00Z</dcterms:created>
  <dc:creator>Cuongnguyen</dc:creator>
  <dc:description/>
  <cp:keywords/>
  <dc:language>en-US</dc:language>
  <cp:lastModifiedBy>Cuong</cp:lastModifiedBy>
  <dcterms:modified xsi:type="dcterms:W3CDTF">2016-08-03T06:27:00Z</dcterms:modified>
  <cp:revision>23</cp:revision>
  <dc:subject/>
  <dc:title/>
</cp:coreProperties>
</file>